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623-1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70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4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гаражного потребительского кооператива «Жигули» Куликовского Александра Викторовича, *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Куликовский А.В., являясь должностным лицом – председателем ГПК «Жигули», расположенного по адресу: ХМАО-Югра, г. Мегион, ул. Новая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уликовский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Куликовским А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4346002469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13.01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ПК «Жигули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Куликовский А.В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ПК «Жигули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уликовского А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Куликовского Александра Викто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270251518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